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州大学化工食品学院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第一学期课程表</w:t>
      </w:r>
    </w:p>
    <w:tbl>
      <w:tblPr>
        <w:tblW w:w="1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942"/>
        <w:gridCol w:w="2658"/>
        <w:gridCol w:w="180"/>
        <w:gridCol w:w="720"/>
        <w:gridCol w:w="1260"/>
        <w:gridCol w:w="1980"/>
        <w:gridCol w:w="215"/>
        <w:gridCol w:w="724"/>
        <w:gridCol w:w="681"/>
        <w:gridCol w:w="2616"/>
        <w:gridCol w:w="360"/>
        <w:gridCol w:w="1093"/>
        <w:gridCol w:w="1260"/>
        <w:gridCol w:w="1732"/>
        <w:gridCol w:w="362"/>
        <w:gridCol w:w="983"/>
        <w:gridCol w:w="685"/>
      </w:tblGrid>
      <w:tr>
        <w:trPr>
          <w:trHeight w:val="296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993775" cy="495300"/>
                      <wp:effectExtent l="254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0.5pt;width:78.25pt;height:39pt" coordorigin="6,-10" coordsize="1565,780">
                      <v:line id="shape_0" from="898,0" to="1461,6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7;top:226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;top:-10;width:1565;height:780">
                        <v:shape id="shape_0" stroked="f" o:allowincell="t" style="position:absolute;left:41;top:235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,4" to="601,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,-1" to="1468,6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8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55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2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9;top:146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环测（</w:t>
            </w:r>
            <w:r>
              <w:rPr/>
              <w:t>30</w:t>
            </w:r>
            <w:r>
              <w:rPr/>
              <w:t>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精化（</w:t>
            </w:r>
            <w:r>
              <w:rPr/>
              <w:t>41</w:t>
            </w:r>
            <w:r>
              <w:rPr/>
              <w:t>）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生化（</w:t>
            </w:r>
            <w:r>
              <w:rPr/>
              <w:t>49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化工（对口）</w:t>
            </w:r>
            <w:r>
              <w:rPr/>
              <w:t>51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废处理（双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顺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化分离工程</w:t>
            </w:r>
            <w:r>
              <w:rPr/>
              <w:t>(12</w:t>
            </w:r>
            <w:r>
              <w:rPr/>
              <w:t>周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工程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工程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丽</w:t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设备（</w:t>
            </w:r>
            <w:r>
              <w:rPr>
                <w:szCs w:val="21"/>
              </w:rPr>
              <w:t>5-16</w:t>
            </w:r>
            <w:r>
              <w:rPr>
                <w:szCs w:val="21"/>
              </w:rPr>
              <w:t>周）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克科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工艺学（单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工艺学（单）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环保设备（</w:t>
            </w:r>
            <w:r>
              <w:rPr>
                <w:szCs w:val="21"/>
              </w:rPr>
              <w:t>5-16</w:t>
            </w:r>
            <w:r>
              <w:rPr>
                <w:szCs w:val="21"/>
              </w:rPr>
              <w:t>周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克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污染控制技术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剂化学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国欣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酶工程（共</w:t>
            </w:r>
            <w:r>
              <w:rPr/>
              <w:t>12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闵玉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气污染控制技术（双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（</w:t>
            </w:r>
            <w:r>
              <w:rPr/>
              <w:t>11</w:t>
            </w:r>
            <w:r>
              <w:rPr/>
              <w:t>周）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翔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制药（共</w:t>
            </w:r>
            <w:r>
              <w:rPr/>
              <w:t>12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翔</w:t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  <w:r>
              <w:rPr/>
              <w:t>CAD</w:t>
            </w:r>
            <w:r>
              <w:rPr/>
              <w:t>（</w:t>
            </w:r>
            <w:r>
              <w:rPr/>
              <w:t>9</w:t>
            </w:r>
            <w:r>
              <w:rPr/>
              <w:t>周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广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细高分子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少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工艺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工艺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（单）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馥梅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（单）</w:t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馥梅</w:t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（单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馥梅</w:t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（单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馥梅</w:t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影响评价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凡广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分离工程（单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生物制药（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超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王少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控制技术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浩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工程（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阶</w:t>
            </w: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艳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工程（双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丽</w:t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废处理（</w:t>
            </w:r>
            <w:r>
              <w:rPr/>
              <w:t>12</w:t>
            </w:r>
            <w:r>
              <w:rPr/>
              <w:t>周）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顺义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联芝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联芝</w:t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管理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工艺设计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酶工程（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闵玉涛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工艺设计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</w:t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（共</w:t>
            </w:r>
            <w:r>
              <w:rPr/>
              <w:t>9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酵工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中州大学化工食品学院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第一学期课程表</w:t>
      </w:r>
    </w:p>
    <w:tbl>
      <w:tblPr>
        <w:tblW w:w="18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862"/>
        <w:gridCol w:w="2436"/>
        <w:gridCol w:w="322"/>
        <w:gridCol w:w="900"/>
        <w:gridCol w:w="720"/>
        <w:gridCol w:w="2880"/>
        <w:gridCol w:w="180"/>
        <w:gridCol w:w="900"/>
        <w:gridCol w:w="715"/>
        <w:gridCol w:w="1530"/>
        <w:gridCol w:w="362"/>
        <w:gridCol w:w="724"/>
        <w:gridCol w:w="883"/>
        <w:gridCol w:w="2214"/>
        <w:gridCol w:w="362"/>
        <w:gridCol w:w="724"/>
        <w:gridCol w:w="904"/>
      </w:tblGrid>
      <w:tr>
        <w:trPr>
          <w:trHeight w:val="29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993775" cy="495300"/>
                      <wp:effectExtent l="254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0.5pt;width:78.25pt;height:39pt" coordorigin="6,-10" coordsize="1565,780">
                      <v:line id="shape_0" from="898,0" to="1461,6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;top:226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;top:-10;width:1565;height:780">
                        <v:shape id="shape_0" stroked="f" o:allowincell="t" style="position:absolute;left:41;top:235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,4" to="601,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,-1" to="1468,6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8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55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2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9;top:146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食品加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  <w:r>
              <w:rPr/>
              <w:t>食品检测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品加工技术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品加工技术（双）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丽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肉品加工技术（</w:t>
            </w:r>
            <w:r>
              <w:rPr/>
              <w:t>11</w:t>
            </w:r>
            <w:r>
              <w:rPr/>
              <w:t>周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丽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机械与设备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鸿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机械与设备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品加工技术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乳品加工技术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食品加工技术（</w:t>
            </w:r>
            <w:r>
              <w:rPr/>
              <w:t>11</w:t>
            </w:r>
            <w:r>
              <w:rPr/>
              <w:t>周）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虹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饮料加工技术（双）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宇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饮料加工技术（</w:t>
            </w:r>
            <w:r>
              <w:rPr/>
              <w:t>11</w:t>
            </w:r>
            <w:r>
              <w:rPr/>
              <w:t>周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厂设计基础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阶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丽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工厂设计基础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区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阶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丽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焙烤制品加工技术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焙烤制品加工技术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-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机械与设备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鸿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（单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馥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业指导（单）</w:t>
            </w:r>
          </w:p>
          <w:p>
            <w:pPr>
              <w:pStyle w:val="Normal"/>
              <w:jc w:val="center"/>
              <w:rPr/>
            </w:pPr>
            <w:r>
              <w:rPr/>
              <w:t>食品机械与设备（双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馥梅</w:t>
            </w:r>
          </w:p>
          <w:p>
            <w:pPr>
              <w:pStyle w:val="Normal"/>
              <w:jc w:val="center"/>
              <w:rPr/>
            </w:pPr>
            <w:r>
              <w:rPr/>
              <w:t>付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发酵技术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设计与研发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于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粮油制品加工技术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冻食品加工技术（单）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虹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质量管理（</w:t>
            </w:r>
            <w:r>
              <w:rPr/>
              <w:t>14</w:t>
            </w:r>
            <w:r>
              <w:rPr/>
              <w:t>周）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联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  <w:r>
        <w:rPr/>
        <w:t>中州大学化工食品学院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第一学期课程表</w:t>
      </w:r>
    </w:p>
    <w:tbl>
      <w:tblPr>
        <w:tblW w:w="1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62"/>
        <w:gridCol w:w="1977"/>
        <w:gridCol w:w="360"/>
        <w:gridCol w:w="965"/>
        <w:gridCol w:w="903"/>
        <w:gridCol w:w="2092"/>
        <w:gridCol w:w="360"/>
        <w:gridCol w:w="849"/>
        <w:gridCol w:w="939"/>
        <w:gridCol w:w="2215"/>
        <w:gridCol w:w="362"/>
        <w:gridCol w:w="884"/>
        <w:gridCol w:w="883"/>
        <w:gridCol w:w="2215"/>
        <w:gridCol w:w="362"/>
        <w:gridCol w:w="724"/>
        <w:gridCol w:w="904"/>
      </w:tblGrid>
      <w:tr>
        <w:trPr>
          <w:trHeight w:val="2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993775" cy="495300"/>
                      <wp:effectExtent l="254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0.5pt;width:78.25pt;height:39pt" coordorigin="6,-10" coordsize="1565,780">
                      <v:line id="shape_0" from="898,0" to="1461,6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;top:226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;top:-10;width:1565;height:780">
                        <v:shape id="shape_0" stroked="f" o:allowincell="t" style="position:absolute;left:41;top:235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,4" to="601,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,-1" to="1468,6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8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55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2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9;top:146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食品加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食品检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食品贮藏与运输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生物化学（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生物化学（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仪器分析（单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福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标准与法规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鸿</w:t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标准与法规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鸿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屹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微生物学（</w:t>
            </w:r>
            <w:r>
              <w:rPr/>
              <w:t>18</w:t>
            </w:r>
            <w:r>
              <w:rPr/>
              <w:t>周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心理学（双）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少贵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心理学（双）（</w:t>
            </w:r>
            <w:r>
              <w:rPr/>
              <w:t>8</w:t>
            </w:r>
            <w:r>
              <w:rPr/>
              <w:t>周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少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生物化学（</w:t>
            </w:r>
            <w:r>
              <w:rPr/>
              <w:t>18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生物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检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四阶二</w:t>
            </w:r>
            <w:r>
              <w:rPr>
                <w:sz w:val="15"/>
                <w:szCs w:val="15"/>
              </w:rPr>
              <w:t>/75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献检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四阶二</w:t>
            </w:r>
            <w:r>
              <w:rPr>
                <w:sz w:val="15"/>
                <w:szCs w:val="15"/>
              </w:rPr>
              <w:t>/75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（</w:t>
            </w:r>
            <w:r>
              <w:rPr/>
              <w:t>10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联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品包装</w:t>
            </w:r>
            <w:r>
              <w:rPr/>
              <w:t>(</w:t>
            </w:r>
            <w:r>
              <w:rPr/>
              <w:t>单</w:t>
            </w:r>
            <w:r>
              <w:rPr/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30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建中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礼仪（</w:t>
            </w:r>
            <w:r>
              <w:rPr/>
              <w:t>12</w:t>
            </w:r>
            <w:r>
              <w:rPr/>
              <w:t>周）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欣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屹东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625" w:leader="none"/>
          <w:tab w:val="left" w:pos="6030" w:leader="none"/>
          <w:tab w:val="center" w:pos="8652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5625" w:leader="none"/>
          <w:tab w:val="left" w:pos="6030" w:leader="none"/>
          <w:tab w:val="center" w:pos="8652" w:leader="none"/>
        </w:tabs>
        <w:jc w:val="left"/>
        <w:rPr/>
      </w:pPr>
      <w:r>
        <w:rPr/>
        <w:tab/>
      </w:r>
      <w:r>
        <w:rPr/>
        <w:t>中州大学化工食品学院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第一学期课程表</w:t>
      </w:r>
    </w:p>
    <w:tbl>
      <w:tblPr>
        <w:tblW w:w="186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2487"/>
        <w:gridCol w:w="181"/>
        <w:gridCol w:w="1080"/>
        <w:gridCol w:w="1260"/>
        <w:gridCol w:w="1980"/>
        <w:gridCol w:w="201"/>
        <w:gridCol w:w="1059"/>
        <w:gridCol w:w="720"/>
        <w:gridCol w:w="1980"/>
        <w:gridCol w:w="360"/>
        <w:gridCol w:w="900"/>
        <w:gridCol w:w="828"/>
        <w:gridCol w:w="2052"/>
        <w:gridCol w:w="360"/>
        <w:gridCol w:w="1080"/>
        <w:gridCol w:w="713"/>
      </w:tblGrid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993775" cy="495300"/>
                      <wp:effectExtent l="254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0.5pt;width:78.25pt;height:39pt" coordorigin="6,-10" coordsize="1565,780">
                      <v:line id="shape_0" from="898,0" to="1461,6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;top:226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;top:-10;width:1565;height:780">
                        <v:shape id="shape_0" stroked="f" o:allowincell="t" style="position:absolute;left:41;top:235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,4" to="601,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,-1" to="1468,6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8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55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2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9;top:146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环测（</w:t>
            </w:r>
            <w:r>
              <w:rPr/>
              <w:t>51</w:t>
            </w:r>
            <w:r>
              <w:rPr/>
              <w:t>）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精化（</w:t>
            </w:r>
            <w:r>
              <w:rPr/>
              <w:t>52</w:t>
            </w:r>
            <w:r>
              <w:rPr/>
              <w:t>）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生化（</w:t>
            </w:r>
            <w:r>
              <w:rPr/>
              <w:t>48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  <w:r>
              <w:rPr/>
              <w:t>化工对口（</w:t>
            </w:r>
            <w:r>
              <w:rPr/>
              <w:t>81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2</w:t>
            </w:r>
            <w:r>
              <w:rPr/>
              <w:t>阶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2</w:t>
            </w:r>
            <w:r>
              <w:rPr/>
              <w:t>阶</w:t>
            </w: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2</w:t>
            </w:r>
            <w:r>
              <w:rPr/>
              <w:t>阶</w:t>
            </w:r>
            <w:r>
              <w:rPr/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慧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靖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（</w:t>
            </w:r>
            <w:r>
              <w:rPr/>
              <w:t>18</w:t>
            </w:r>
            <w:r>
              <w:rPr/>
              <w:t>周）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福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概论（共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浩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爱芬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（</w:t>
            </w:r>
            <w:r>
              <w:rPr/>
              <w:t>16</w:t>
            </w:r>
            <w:r>
              <w:rPr/>
              <w:t>周）（双）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78" w:hanging="0"/>
              <w:jc w:val="center"/>
              <w:rPr/>
            </w:pPr>
            <w:r>
              <w:rPr/>
              <w:t>物物理化学（</w:t>
            </w:r>
            <w:r>
              <w:rPr/>
              <w:t>16</w:t>
            </w:r>
            <w:r>
              <w:rPr/>
              <w:t>周）（双）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化学（</w:t>
            </w:r>
            <w:r>
              <w:rPr/>
              <w:t>16</w:t>
            </w:r>
            <w:r>
              <w:rPr/>
              <w:t>周）（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丽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（</w:t>
            </w:r>
            <w:r>
              <w:rPr/>
              <w:t>18</w:t>
            </w:r>
            <w:r>
              <w:rPr/>
              <w:t>周）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慧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原理（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宇飞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（</w:t>
            </w:r>
            <w:r>
              <w:rPr/>
              <w:t>11</w:t>
            </w:r>
            <w:r>
              <w:rPr/>
              <w:t>周）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（</w:t>
            </w:r>
            <w:r>
              <w:rPr/>
              <w:t>11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翔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化学（</w:t>
            </w:r>
            <w:r>
              <w:rPr/>
              <w:t>16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慧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爱芬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分析（单）</w:t>
            </w:r>
            <w:r>
              <w:rPr/>
              <w:t>/</w:t>
            </w:r>
            <w:r>
              <w:rPr/>
              <w:t>有机（双）</w:t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岳福兴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高建炳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（</w:t>
            </w:r>
            <w:r>
              <w:rPr/>
              <w:t>12</w:t>
            </w:r>
            <w:r>
              <w:rPr/>
              <w:t>周）</w:t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联芝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（</w:t>
            </w:r>
            <w:r>
              <w:rPr/>
              <w:t>12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联芝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（</w:t>
            </w:r>
            <w:r>
              <w:rPr/>
              <w:t>12</w:t>
            </w:r>
            <w:r>
              <w:rPr/>
              <w:t>周）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3" w:hanging="0"/>
              <w:jc w:val="center"/>
              <w:rPr/>
            </w:pPr>
            <w:r>
              <w:rPr/>
              <w:t>杨联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（</w:t>
            </w:r>
            <w:r>
              <w:rPr/>
              <w:t>12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联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学（单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靖靖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晓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中州大学化工食品学院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第一学期课程表</w:t>
      </w:r>
    </w:p>
    <w:tbl>
      <w:tblPr>
        <w:tblW w:w="185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62"/>
        <w:gridCol w:w="2216"/>
        <w:gridCol w:w="362"/>
        <w:gridCol w:w="850"/>
        <w:gridCol w:w="1080"/>
        <w:gridCol w:w="1620"/>
        <w:gridCol w:w="540"/>
        <w:gridCol w:w="900"/>
        <w:gridCol w:w="877"/>
        <w:gridCol w:w="2003"/>
        <w:gridCol w:w="540"/>
        <w:gridCol w:w="900"/>
        <w:gridCol w:w="741"/>
        <w:gridCol w:w="2215"/>
        <w:gridCol w:w="362"/>
        <w:gridCol w:w="911"/>
        <w:gridCol w:w="900"/>
      </w:tblGrid>
      <w:tr>
        <w:trPr>
          <w:trHeight w:val="2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993775" cy="495300"/>
                      <wp:effectExtent l="254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0.5pt;width:78.25pt;height:39pt" coordorigin="6,-10" coordsize="1565,780">
                      <v:line id="shape_0" from="898,0" to="1461,6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;top:226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;top:-10;width:1565;height:780">
                        <v:shape id="shape_0" stroked="f" o:allowincell="t" style="position:absolute;left:41;top:235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,4" to="601,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,-1" to="1468,6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8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55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2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9;top:146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精细化工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生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环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化工对口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 xml:space="preserve">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金丽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金丽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金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金丽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莉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莉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淑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俊丽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（双）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香菊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（双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香菊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（双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香菊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莉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莉</w:t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晓莉</w:t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（双）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素云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鉴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化学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淑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俊丽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鉴赏</w:t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实习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055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8055" w:leader="none"/>
        </w:tabs>
        <w:jc w:val="center"/>
        <w:rPr/>
      </w:pPr>
      <w:r>
        <w:rPr/>
        <w:t>中州大学化工食品学院</w:t>
      </w:r>
      <w:r>
        <w:rPr/>
        <w:t>2008</w:t>
      </w:r>
      <w:r>
        <w:rPr>
          <w:rFonts w:cs="宋体;SimSun" w:ascii="宋体;SimSun" w:hAnsi="宋体;SimSun"/>
        </w:rPr>
        <w:t>—</w:t>
      </w:r>
      <w:r>
        <w:rPr/>
        <w:t>2009</w:t>
      </w:r>
      <w:r>
        <w:rPr/>
        <w:t>学年第一学期课程表</w:t>
      </w:r>
    </w:p>
    <w:tbl>
      <w:tblPr>
        <w:tblW w:w="18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862"/>
        <w:gridCol w:w="1897"/>
        <w:gridCol w:w="540"/>
        <w:gridCol w:w="865"/>
        <w:gridCol w:w="903"/>
        <w:gridCol w:w="2012"/>
        <w:gridCol w:w="360"/>
        <w:gridCol w:w="929"/>
        <w:gridCol w:w="939"/>
        <w:gridCol w:w="2419"/>
        <w:gridCol w:w="484"/>
        <w:gridCol w:w="720"/>
        <w:gridCol w:w="720"/>
        <w:gridCol w:w="2036"/>
        <w:gridCol w:w="370"/>
        <w:gridCol w:w="1034"/>
        <w:gridCol w:w="900"/>
      </w:tblGrid>
      <w:tr>
        <w:trPr>
          <w:trHeight w:val="2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-6350</wp:posOffset>
                      </wp:positionV>
                      <wp:extent cx="993775" cy="495300"/>
                      <wp:effectExtent l="254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3600" cy="495360"/>
                                <a:chOff x="0" y="0"/>
                                <a:chExt cx="993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6280" y="6480"/>
                                  <a:ext cx="358200" cy="384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9160" y="149760"/>
                                  <a:ext cx="113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3600" cy="495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320" y="15552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88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5760" y="248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378360" cy="389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760"/>
                                    <a:ext cx="925920" cy="396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67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课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6080" y="10476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程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14960" y="0"/>
                                    <a:ext cx="11376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班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14680" y="99000"/>
                                    <a:ext cx="178920" cy="246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-0.5pt;width:78.25pt;height:39pt" coordorigin="6,-10" coordsize="1565,780">
                      <v:line id="shape_0" from="898,0" to="1461,60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77;top:226;width:178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;top:-10;width:1565;height:780">
                        <v:shape id="shape_0" stroked="f" o:allowincell="t" style="position:absolute;left:41;top:235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9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4;top:382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6,4" to="601,61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,-1" to="1468,622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68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课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29;top:155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程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32;top:-10;width:178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289;top:146;width:281;height:3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5pt" to="3.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食品加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食品检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食品贮藏与运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食品加工（对口）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化学（</w:t>
            </w:r>
            <w:r>
              <w:rPr/>
              <w:t>15</w:t>
            </w:r>
            <w:r>
              <w:rPr/>
              <w:t>周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与分析化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与分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与分析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向宇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语文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修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蓉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香菊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与分析化学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向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（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香菊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化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桂英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数学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基础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（双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素云</w:t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向宇</w:t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势与政策（双）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阶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素云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向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桂英</w:t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与分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与分析化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区</w:t>
            </w:r>
            <w:r>
              <w:rPr/>
              <w:t>1</w:t>
            </w:r>
            <w:r>
              <w:rPr/>
              <w:t>阶</w:t>
            </w: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燕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鉴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四阶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化学（单）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鉴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四阶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鉴赏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鉴赏</w:t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与分析化学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周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机与分析化学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周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阶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利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  <w:r>
              <w:rPr/>
              <w:t>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识实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8115" w:leader="none"/>
        </w:tabs>
        <w:rPr/>
      </w:pPr>
      <w:r>
        <w:rPr/>
      </w:r>
    </w:p>
    <w:sectPr>
      <w:type w:val="nextPage"/>
      <w:pgSz w:orient="landscape" w:w="20636" w:h="14570"/>
      <w:pgMar w:left="1440" w:right="1440" w:gutter="454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3:33:00Z</dcterms:created>
  <dc:creator>rt</dc:creator>
  <dc:description/>
  <cp:keywords/>
  <dc:language>en-US</dc:language>
  <cp:lastModifiedBy>微软用户</cp:lastModifiedBy>
  <cp:lastPrinted>2008-09-05T13:47:00Z</cp:lastPrinted>
  <dcterms:modified xsi:type="dcterms:W3CDTF">2008-10-10T02:58:00Z</dcterms:modified>
  <cp:revision>18</cp:revision>
  <dc:subject/>
  <dc:title>20     --20       学年第    学期课室使用一览表</dc:title>
</cp:coreProperties>
</file>